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5 de abril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2370000520050408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  150,5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  227,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UCR……………………………$   140,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AFEBA………………………...$     83,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 150,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45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45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45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45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45,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Alcibiades Lazzaro………$        35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Rubén D. Viglianchino…..$        35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Graciela Manestar………..$        35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Esteban A. Reino…………$        35,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Claudia C. Castellari……..$         27,8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Oscar J. Adobbati………...$         27,8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José E. Echeverría………..$         27,8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1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0:00Z</dcterms:created>
  <dc:creator>HONORABLE CONCEJO DELIBERANTE</dc:creator>
  <dc:description/>
  <dc:language>en-US</dc:language>
  <cp:lastModifiedBy>HCD</cp:lastModifiedBy>
  <cp:lastPrinted>2005-03-23T20:14:00Z</cp:lastPrinted>
  <dcterms:modified xsi:type="dcterms:W3CDTF">2005-05-03T15:20:00Z</dcterms:modified>
  <cp:revision>2</cp:revision>
  <dc:subject/>
  <dc:title>                  </dc:title>
</cp:coreProperties>
</file>